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993"/>
        <w:gridCol w:w="1512"/>
        <w:gridCol w:w="2610"/>
        <w:gridCol w:w="1122"/>
        <w:gridCol w:w="1843"/>
      </w:tblGrid>
      <w:tr>
        <w:trPr>
          <w:trHeight w:val="664" w:hRule="atLeast"/>
          <w:cantSplit w:val="true"/>
        </w:trPr>
        <w:tc>
          <w:tcPr>
            <w:tcW w:w="10915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國立政治大學達賢圖書館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般民眾汽車機車停車證申請表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件日期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日</w:t>
            </w:r>
          </w:p>
        </w:tc>
        <w:tc>
          <w:tcPr>
            <w:tcW w:w="2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序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汽車□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車□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5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停車證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發證單位填寫）</w:t>
            </w:r>
          </w:p>
        </w:tc>
        <w:tc>
          <w:tcPr>
            <w:tcW w:w="2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汽車或機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請務必勾選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汽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興里□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南里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政大里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車牌號碼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般民眾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駕照號碼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市內電話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廠牌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號碼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顏色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據抬頭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資料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申請人車輛：請附駕照、行照、申請人身份證驗畢發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直系血親或配偶之車輛：請附駕照、行照、申請人身份證及配偶或直系血親行照驗畢發還。</w:t>
            </w:r>
          </w:p>
        </w:tc>
      </w:tr>
      <w:tr>
        <w:trPr>
          <w:trHeight w:val="341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停車收費及標準係依據本校「汽車管理辦法」，「停車收費標準」辦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般民眾申請達賢汽車停車證，僅限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萬興里、指南里、政大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里民辦理；機車停車證則不在此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收費說明：依本校停車收費標準，一次收取整學年之場地管理費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位民眾僅限申請一張停車證，違反停車相關規定取消當年度停車資格，所繳之停管費用不予以退費，並依停車管理辦法懲處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校「汽車管理辦法」及「停車收費標準」，本人已詳閱並同意遵守。　　</w:t>
            </w:r>
          </w:p>
          <w:p>
            <w:pPr>
              <w:pStyle w:val="Normal"/>
              <w:ind w:firstLine="3537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意人簽名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__________</w:t>
            </w:r>
          </w:p>
        </w:tc>
      </w:tr>
      <w:tr>
        <w:trPr>
          <w:trHeight w:val="1128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29" w:hanging="32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件審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申請人身份證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駕照□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照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29" w:hanging="32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抽籤結果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中簽□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沒中簽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29" w:hanging="32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期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ˍ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ˍ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ˍ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ˍ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ˍ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ˍ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止，共新台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ˍˍˍˍ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發：里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汽車停車證□</w:t>
            </w:r>
          </w:p>
          <w:p>
            <w:pPr>
              <w:pStyle w:val="Normal"/>
              <w:spacing w:lineRule="exact" w:line="480"/>
              <w:ind w:left="330"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達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機車停車證□</w:t>
            </w:r>
          </w:p>
        </w:tc>
      </w:tr>
    </w:tbl>
    <w:p>
      <w:pPr>
        <w:pStyle w:val="Normal"/>
        <w:ind w:left="33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ind w:left="33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227" w:top="85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24" w:leader="none"/>
      </w:tabs>
      <w:jc w:val="right"/>
      <w:rPr/>
    </w:pPr>
    <w:r>
      <w:rPr/>
      <w:t>表單編號：</w:t>
    </w:r>
    <w:r>
      <w:rPr/>
      <w:t>QP-G07-01-0</w:t>
    </w:r>
    <w:r>
      <w:rPr/>
      <w:t>9</w:t>
    </w:r>
  </w:p>
  <w:p>
    <w:pPr>
      <w:pStyle w:val="Header"/>
      <w:tabs>
        <w:tab w:val="clear" w:pos="4153"/>
        <w:tab w:val="clear" w:pos="8306"/>
        <w:tab w:val="left" w:pos="1524" w:leader="none"/>
      </w:tabs>
      <w:ind w:right="800" w:hanging="0"/>
      <w:jc w:val="right"/>
      <w:rPr/>
    </w:pPr>
    <w:r>
      <w:rPr>
        <w:rFonts w:eastAsia="Times New Roman"/>
      </w:rPr>
      <w:t xml:space="preserve"> </w:t>
    </w:r>
    <w:r>
      <w:rPr/>
      <w:t>保存期限：</w:t>
    </w:r>
    <w:r>
      <w:rPr/>
      <w:t>1</w:t>
    </w:r>
    <w:r>
      <w:rPr/>
      <w:t>年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36:00Z</dcterms:created>
  <dc:creator>國立政治大學</dc:creator>
  <dc:description/>
  <cp:keywords/>
  <dc:language>en-US</dc:language>
  <cp:lastModifiedBy>user</cp:lastModifiedBy>
  <cp:lastPrinted>2022-10-24T14:46:00Z</cp:lastPrinted>
  <dcterms:modified xsi:type="dcterms:W3CDTF">2024-02-01T04:34:00Z</dcterms:modified>
  <cp:revision>34</cp:revision>
  <dc:subject/>
  <dc:title>第十期「政大校訊」警衛隊工作報告</dc:title>
</cp:coreProperties>
</file>