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981"/>
        <w:gridCol w:w="2473"/>
        <w:gridCol w:w="2576"/>
        <w:gridCol w:w="1191"/>
        <w:gridCol w:w="1733"/>
      </w:tblGrid>
      <w:tr>
        <w:trPr>
          <w:trHeight w:val="664" w:hRule="atLeast"/>
          <w:cantSplit w:val="true"/>
        </w:trPr>
        <w:tc>
          <w:tcPr>
            <w:tcW w:w="1077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國立政治大學達賢圖書館停車場教職員工生汽車機車停車證申請表</w:t>
            </w:r>
          </w:p>
        </w:tc>
      </w:tr>
      <w:tr>
        <w:trPr>
          <w:trHeight w:val="23" w:hRule="atLeast"/>
        </w:trPr>
        <w:tc>
          <w:tcPr>
            <w:tcW w:w="2799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2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</w:t>
            </w:r>
          </w:p>
        </w:tc>
        <w:tc>
          <w:tcPr>
            <w:tcW w:w="2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序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□</w:t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車□</w:t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發證單位填寫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請務必填寫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學生請務必填寫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□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級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□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□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照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停放地點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達賢圖書館停車場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資料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申請人車輛〔請附駕照、行照、服務證（聘書）、退休證或學生證驗畢發還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直系血親一等親或配偶之車輛〔請附申請人駕照、服務證（聘書）、退休證或學生證、申請人身分證及配偶或直系血親一等親行照驗畢發還）</w:t>
            </w:r>
          </w:p>
        </w:tc>
      </w:tr>
      <w:tr>
        <w:trPr>
          <w:trHeight w:val="311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說明：依本校停車收費標準，一次收取整學年之場地管理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因違反停車相關規定取消當年度停車資格，所繳之停管費用不予以退費，並依停車管理辦法處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校「汽車管理辦法」及「停車收費標準」，本人已詳閱並同意遵守。　　</w:t>
            </w:r>
          </w:p>
          <w:p>
            <w:pPr>
              <w:pStyle w:val="Normal"/>
              <w:ind w:firstLine="3537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</w:t>
            </w:r>
          </w:p>
        </w:tc>
      </w:tr>
      <w:tr>
        <w:trPr>
          <w:trHeight w:val="1522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審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人身份證□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駕照□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照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抽籤結果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中簽□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沒中簽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期間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ˍ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ˍ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ˍ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ˍ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ˍ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ˍ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，共新台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ˍˍˍˍ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核發：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類汽車停車證□ </w:t>
            </w:r>
          </w:p>
          <w:p>
            <w:pPr>
              <w:pStyle w:val="Normal"/>
              <w:spacing w:lineRule="exact" w:line="480"/>
              <w:ind w:left="32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達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機車停車證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27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4" w:leader="none"/>
      </w:tabs>
      <w:jc w:val="right"/>
      <w:rPr/>
    </w:pPr>
    <w:r>
      <w:rPr/>
      <w:t>表單編號：</w:t>
    </w:r>
    <w:r>
      <w:rPr/>
      <w:t>QP-G07-01-0</w:t>
    </w:r>
    <w:r>
      <w:rPr/>
      <w:t>9</w:t>
    </w:r>
  </w:p>
  <w:p>
    <w:pPr>
      <w:pStyle w:val="Header"/>
      <w:tabs>
        <w:tab w:val="clear" w:pos="4153"/>
        <w:tab w:val="clear" w:pos="8306"/>
        <w:tab w:val="left" w:pos="1524" w:leader="none"/>
      </w:tabs>
      <w:ind w:right="800" w:hanging="0"/>
      <w:jc w:val="right"/>
      <w:rPr/>
    </w:pPr>
    <w:r>
      <w:rPr>
        <w:rFonts w:eastAsia="Times New Roman"/>
      </w:rPr>
      <w:t xml:space="preserve"> </w:t>
    </w:r>
    <w:r>
      <w:rPr/>
      <w:t>保存期限：</w:t>
    </w:r>
    <w:r>
      <w:rPr/>
      <w:t>1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7:00Z</dcterms:created>
  <dc:creator>國立政治大學</dc:creator>
  <dc:description/>
  <cp:keywords/>
  <dc:language>en-US</dc:language>
  <cp:lastModifiedBy>user</cp:lastModifiedBy>
  <cp:lastPrinted>2023-12-29T14:23:00Z</cp:lastPrinted>
  <dcterms:modified xsi:type="dcterms:W3CDTF">2023-12-29T08:37:00Z</dcterms:modified>
  <cp:revision>76</cp:revision>
  <dc:subject/>
  <dc:title>第十期「政大校訊」警衛隊工作報告</dc:title>
</cp:coreProperties>
</file>