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2610"/>
        <w:gridCol w:w="2610"/>
        <w:gridCol w:w="2965"/>
      </w:tblGrid>
      <w:tr>
        <w:trPr>
          <w:trHeight w:val="724" w:hRule="atLeast"/>
          <w:cantSplit w:val="true"/>
        </w:trPr>
        <w:tc>
          <w:tcPr>
            <w:tcW w:w="1091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政治大學寒暑假短期學分班學員汽車停車證申請表</w:t>
            </w:r>
          </w:p>
        </w:tc>
      </w:tr>
      <w:tr>
        <w:trPr>
          <w:trHeight w:val="794" w:hRule="exact"/>
        </w:trPr>
        <w:tc>
          <w:tcPr>
            <w:tcW w:w="273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   名</w:t>
            </w:r>
          </w:p>
        </w:tc>
        <w:tc>
          <w:tcPr>
            <w:tcW w:w="26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停車證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發證單位填寫）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    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請務必填寫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車牌號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系    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駕照號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號碼（手機可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廠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顏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據抬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免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停放地點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寒暑假短期各類學分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填寫月份：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份、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份，共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請勾選停車區域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山下校區：每月新台幣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壹仟貳佰元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由正門或後門入校，停放區域為山下校區或山上校區之戶外停車格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山上校區：每月新台幣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陸佰元</w:t>
            </w:r>
            <w:r>
              <w:rPr>
                <w:rFonts w:ascii="標楷體" w:hAnsi="標楷體" w:cs="標楷體" w:eastAsia="標楷體"/>
                <w:b/>
                <w:szCs w:val="24"/>
              </w:rPr>
              <w:t>，由後門入校，停放區域為山上校區之戶外停車格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以藝文中心崗哨管制點及濟賢橋管制點為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，不得停放於山下校區之停車格。</w:t>
            </w:r>
          </w:p>
        </w:tc>
      </w:tr>
      <w:tr>
        <w:trPr>
          <w:trHeight w:val="1637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資料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申請人車輛（請附駕照、行照、學生證驗畢發還，統一申請者請附影本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直系血親一等親或配偶之車輛（請附申請人駕照、學生證、申請人身份證及配偶或直系血親一等親行照驗畢發還，統一申請者請附影本）</w:t>
            </w:r>
          </w:p>
        </w:tc>
      </w:tr>
      <w:tr>
        <w:trPr>
          <w:trHeight w:val="340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 註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停車收費及標準係依據本校「汽車管理辦法」，「停車收費標準」辦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位學生僅限申請一張停車證，在校違反停車相關規定取消當年度停車資格，所繳之停管費用不予以退費，並依校規懲處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未申請隔夜者須於當日</w:t>
            </w:r>
            <w:r>
              <w:rPr>
                <w:rFonts w:eastAsia="標楷體" w:cs="標楷體" w:ascii="標楷體" w:hAnsi="標楷體"/>
                <w:b/>
                <w:szCs w:val="24"/>
              </w:rPr>
              <w:t>23:59</w:t>
            </w:r>
            <w:r>
              <w:rPr>
                <w:rFonts w:ascii="標楷體" w:hAnsi="標楷體" w:cs="標楷體" w:eastAsia="標楷體"/>
                <w:b/>
                <w:szCs w:val="24"/>
              </w:rPr>
              <w:t>前駛離山下校區，若未於上述時間內駛離，將比照臨時車輛計時收費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校「汽車管理辦法」及「汽車停車收費標準」，本人已詳閱並同意遵守。</w:t>
            </w:r>
          </w:p>
          <w:p>
            <w:pPr>
              <w:pStyle w:val="Normal"/>
              <w:ind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firstLine="380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人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</w:t>
            </w:r>
          </w:p>
        </w:tc>
      </w:tr>
      <w:tr>
        <w:trPr>
          <w:trHeight w:val="1058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本欄由駐衛警察隊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份、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月份，共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個月，總計新台幣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核發 山下校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學生停車證 □  山上校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學生停車證 □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57" w:top="993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表單編號：</w:t>
    </w:r>
    <w:r>
      <w:rPr/>
      <w:t>QP-G07-01-0</w:t>
    </w:r>
    <w:r>
      <w:rPr/>
      <w:t>8</w:t>
    </w:r>
  </w:p>
  <w:p>
    <w:pPr>
      <w:pStyle w:val="Header"/>
      <w:ind w:right="800" w:hanging="0"/>
      <w:jc w:val="cen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>保存年限：</w:t>
    </w:r>
    <w:r>
      <w:rPr/>
      <w:t>1</w:t>
    </w:r>
    <w:r>
      <w:rPr/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3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6:00Z</dcterms:created>
  <dc:creator>國立政治大學</dc:creator>
  <dc:description/>
  <cp:keywords/>
  <dc:language>en-US</dc:language>
  <cp:lastModifiedBy>lucky365-x300</cp:lastModifiedBy>
  <cp:lastPrinted>2022-07-18T15:36:00Z</cp:lastPrinted>
  <dcterms:modified xsi:type="dcterms:W3CDTF">2023-07-15T08:46:00Z</dcterms:modified>
  <cp:revision>32</cp:revision>
  <dc:subject/>
  <dc:title/>
</cp:coreProperties>
</file>