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268"/>
        <w:gridCol w:w="2552"/>
        <w:gridCol w:w="3118"/>
      </w:tblGrid>
      <w:tr>
        <w:trPr>
          <w:trHeight w:val="664" w:hRule="atLeast"/>
          <w:cantSplit w:val="true"/>
        </w:trPr>
        <w:tc>
          <w:tcPr>
            <w:tcW w:w="109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短期合約廠商汽車停車證申請表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發證單位填寫）</w:t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管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請填本校單位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管單位承辦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（手機可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統一編號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時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註明日期如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:1/1-1/3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月，總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34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臨時合約廠商汽車停車證按照工程與合約期間發給，應檢附管理單位便簽或業管單位及承辦人核章，每月管理費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，隔夜者加收每月管理費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1,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廠商車輛未申請隔夜者須於當日</w:t>
            </w:r>
            <w:r>
              <w:rPr>
                <w:rFonts w:eastAsia="標楷體" w:cs="標楷體" w:ascii="標楷體" w:hAnsi="標楷體"/>
                <w:b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b/>
                <w:szCs w:val="24"/>
              </w:rPr>
              <w:t>前駛離，若未於上述時間內駛離，將以臨時車輛計時收費。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「汽車管理辦法」及「汽車停車收費標準」，本人已詳閱並同意遵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136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欄由駐衛警察隊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期間   年   月   日起至   年   月   日止，共   個月，總計新台幣      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 短期合約廠商停車證 □</w:t>
            </w:r>
          </w:p>
        </w:tc>
      </w:tr>
    </w:tbl>
    <w:p>
      <w:pPr>
        <w:pStyle w:val="Normal"/>
        <w:ind w:left="3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33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7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567" w:hanging="283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59:00Z</dcterms:created>
  <dc:creator>國立政治大學</dc:creator>
  <dc:description/>
  <cp:keywords/>
  <dc:language>en-US</dc:language>
  <cp:lastModifiedBy>lucky365-x300</cp:lastModifiedBy>
  <cp:lastPrinted>2022-02-08T13:42:00Z</cp:lastPrinted>
  <dcterms:modified xsi:type="dcterms:W3CDTF">2023-07-15T08:33:00Z</dcterms:modified>
  <cp:revision>6</cp:revision>
  <dc:subject/>
  <dc:title/>
</cp:coreProperties>
</file>