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268"/>
        <w:gridCol w:w="2552"/>
        <w:gridCol w:w="3118"/>
      </w:tblGrid>
      <w:tr>
        <w:trPr>
          <w:trHeight w:val="664" w:hRule="atLeast"/>
          <w:cantSplit w:val="true"/>
        </w:trPr>
        <w:tc>
          <w:tcPr>
            <w:tcW w:w="109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政治大學兼任教師及社團教師短期計次汽車停車證申請表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發證單位填寫）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請務必填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（手機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期間：自    年    月    日起    年    月    日止</w:t>
            </w:r>
          </w:p>
        </w:tc>
      </w:tr>
      <w:tr>
        <w:trPr>
          <w:trHeight w:val="8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次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次</w:t>
            </w:r>
          </w:p>
        </w:tc>
      </w:tr>
      <w:tr>
        <w:trPr>
          <w:trHeight w:val="3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位教職員工僅限申請一張停車證，在校違反停車相關規定取消當年度停車資格，所繳之停管費用不予以退費，並依校規懲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兼任教師及社團指導教師申請停車證，請務必填寫單位職稱欄以利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兼任教師及各社團指導教師，最少購買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次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當日單次係以車輛一進一出為使用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紀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超過使用次數時，另通知使用人補繳費用，每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需繳交費用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，以此類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限當日離場不得隔夜停放，如逾時停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隔日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將扣除一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「汽車管理辦法」及「汽車停車收費標準」，本人已詳閱並同意遵守。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136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欄內駐衛警察隊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期間   年   月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起至   年   月   日止，次數：    次，共新台幣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核發 教師短期計次汽車停車證 </w:t>
            </w:r>
            <w:r>
              <w:rPr>
                <w:rFonts w:ascii="Segoe UI Emoji" w:hAnsi="Segoe UI Emoji" w:cs="Segoe UI Emoji" w:eastAsia="Segoe UI Emoji"/>
                <w:b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3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27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5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31:00Z</dcterms:created>
  <dc:creator>國立政治大學</dc:creator>
  <dc:description/>
  <cp:keywords/>
  <dc:language>en-US</dc:language>
  <cp:lastModifiedBy>user</cp:lastModifiedBy>
  <cp:lastPrinted>2022-02-08T13:42:00Z</cp:lastPrinted>
  <dcterms:modified xsi:type="dcterms:W3CDTF">2023-07-14T10:24:00Z</dcterms:modified>
  <cp:revision>7</cp:revision>
  <dc:subject/>
  <dc:title/>
</cp:coreProperties>
</file>